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TUẦ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25/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>29/7/ 2016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323"/>
        <w:gridCol w:w="2907"/>
        <w:gridCol w:w="3001"/>
        <w:gridCol w:w="850"/>
        <w:gridCol w:w="992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3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Đ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ổ chức Đón học sinh lớp 1 năm học 2016 – 201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hủy  học lớp bồi dưỡng Tiếng Anh song ngữ tại TH Đô thị Việt Hưng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: Đ/c Thu Vân nộp hồ sơ xét kết nạp Đảng viên của đ/c Thủy về Đảng ủy phường Thượng Thanh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H Công đoàn bình xét, hoàn thiện hồ sơ đề nghị khen thưởng tấm gương Người tốt – Việc tốt” – BC hiệu trưởng trước 16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hu khảo sát  giáo viên Tiếng Anh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hủy hoàn thiện danh sách học sinh toàn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ằng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Đ/c Thủy nộp hồ sơ đề nghị khen thưởng tấm gương NTV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30: CBGV; NV </w:t>
            </w:r>
            <w:r>
              <w:rPr>
                <w:rFonts w:cs="Times New Roman" w:ascii="Times New Roman" w:hAnsi="Times New Roman"/>
              </w:rPr>
              <w:t>Học chính trị hè theo danh sách đính kèm tại tầng 4 khu Liên cơ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ác đ/c có nguyện vọng tham gia lớp Ngoại ngữ đăng kí với đ/c Thảo trước 9h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Đ/c Thảo Bồi dưỡng  Ngoại ngữ cho CB, GV tại Phòng Tiếng Anh Bình M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8h: Đ/c Thủy học lớp bồi dưỡng Tiếng Anh song ngữ tại TH Đô thị Việt Hư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</w:rPr>
              <w:t>14h: HT họp giao ban HT tại P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>
          <w:trHeight w:val="10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rực; Nga; Thắm Dự lớp bồi dưỡng sử dụng phần mềm trên bảng tương tác tại TH ĐT Sài Đồng; (Mang theo máy tính xách tay và tài liệu tập huấ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Thanh Thủy bồi dưỡng Tiếng Anh song ngữ tại TH Đô thị Việt Hưng: Đ/c Vân; Trực; Phương Anh tập huấn PPDH Mỹ thuật Đan Mạch tại TTBDC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Bồi dưỡng  Ngoại ngữ cho CB, GV (Đ/c Thảo, Thu phụ trách. Thành phần  học: Tất cả CB, GV học tại Phòng Tiếng Anh Bình Minh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VP lên lịch công tác tuần từ ngày 1/8 đến 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hu</w:t>
            </w:r>
          </w:p>
        </w:tc>
      </w:tr>
      <w:tr>
        <w:trPr>
          <w:trHeight w:val="566" w:hRule="atLeast"/>
        </w:trPr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" w:hAnsi=".VnTime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Neo</dc:creator>
  <dc:description/>
  <cp:keywords/>
  <dc:language>en-US</dc:language>
  <cp:lastModifiedBy>Admin</cp:lastModifiedBy>
  <cp:lastPrinted>2016-03-18T13:55:00Z</cp:lastPrinted>
  <dcterms:modified xsi:type="dcterms:W3CDTF">2016-07-23T23:38:00Z</dcterms:modified>
  <cp:revision>94</cp:revision>
  <dc:subject/>
  <dc:title>ubnd quËn long biªn</dc:title>
</cp:coreProperties>
</file>